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I T X R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4                        Compiled 25/0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Development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71)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RATE allows you to easily produce a Bulletin or PREDOWN.BB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show callers the best possible protocl to use at var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peed. This could also function as a sort of high scor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ople just love seeing their name in a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two EXE files to somewhere in you path, and the 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Directory. Then check you have the follow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et (Most Wildcat systems have them al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NODEID        - The number of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PATH        - Your Wildcat Home Directory. ("C:\WC30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RATE is best added to your POSTCALL.RUN file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fter each caller. There are no command line option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obtained via the HITXRATE.CFG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ATE can either be added to the POSTCALL.RUN file or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This coice will depend on how often you wish the bulle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XRAT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RATE will not function without the config file being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irectory. It doesnt matter whats in the file, only that it exists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options withing the HITXRATE.CFG file are lis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=C:\WC30\DISP\PREDOWN.BB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UTPUT=C:\WC30\BULL\BULL10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tell MAKERATE the name of it's resul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PExtra=30%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NPExtra=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miting factor by which I assume the activity log fig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sted over the theretical maximum transfer rate! This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via a couple of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 9600 Baud MNP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9600Bd / (8 Bits + 1 Start + 1 Stop) = 960 cps Theor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assuming MNP/v42 etc gives 50% extra = 960 x 1.5 = 1440 cps My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HITXRATE will ignore any 9600 download that is log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aster than 1440cps. There are two reasons why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if someone resumes a ZModem download, the cps rate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, an WildCat records this in the log but omits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as resumed :( The second one normally shows up a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 cps - this is due to sending small files (&lt;3k) at a locked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modems internal buffer. Wildcat sees the file le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400+v42 and logs real high speed transfer. The MNPExtra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y area that need looking at. If you regulary see high spe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recorded, you should increase this valu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Baud=300,1200,2400,9600,14400,1680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owBaud=2400,9600,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of the config allows you to decide the connect spee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sed when creating the output file. The informati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to HITXRATE.DAT file for all speeds anyway! This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block information apparing regarding the slower mod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reduce the size of the resulting bulletin/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Top=1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owTo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ells MAKERATE how many protocols to include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connect speeds. HITXRATE tracks and records the t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for each connect speed, so this value can be changed at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siz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RATE is Public Domain.  I don't seek or accept any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I welcome suggestions, and will try to help (no guarante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lems. You may also leave a message via TheNet, WildN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written in, but no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Compiled  07/10/92       First I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Compiled  10/10/92       Text Version Working on 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>Compiled  16/03/93       Decided to Add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 Compiled  24/03/93       Adde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  Compiled  25/03/93       Oops! I Left a R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hich disabled the Sort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